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/05/2016 at 10:32 am by JA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Montachusett Brownfields Group (MBG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hursday, April 1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:00 P.M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 xml:space="preserve">PLEASE NOTE MEETING LOCATION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RPC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27R Water Street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tchburg, Massachusetts 014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NCH WILL BE SERVED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:00 PM </w:t>
        <w:tab/>
        <w:t xml:space="preserve">Welcome and Introductions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:05 PM</w:t>
        <w:tab/>
        <w:t xml:space="preserve">Overview of recent activities - MRPC’s $400,000 Brownfields Site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ssessment Grant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15 PM </w:t>
        <w:tab/>
        <w:t xml:space="preserve">Review of Environmental Site Assessment Request (Site Nomination </w:t>
        <w:tab/>
        <w:t xml:space="preserve">Form) from the Town of Harvard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:55 PM </w:t>
        <w:tab/>
        <w:t xml:space="preserve">Other Business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00 PM</w:t>
        <w:tab/>
        <w:t xml:space="preserve">Adjournment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03" w:leader="none"/>
        </w:tabs>
        <w:ind w:left="2160" w:hanging="2160"/>
        <w:rPr>
          <w:b/>
          <w:b/>
          <w:i/>
          <w:i/>
        </w:rPr>
      </w:pPr>
      <w:r>
        <w:rPr>
          <w:b/>
          <w:i/>
        </w:rPr>
        <w:t>C:</w:t>
        <w:tab/>
        <w:t>City and Town Clerks: Please post this notice pursuant to the Open Meeting Law.</w:t>
      </w:r>
    </w:p>
    <w:p>
      <w:pPr>
        <w:pStyle w:val="Normal"/>
        <w:tabs>
          <w:tab w:val="clear" w:pos="720"/>
          <w:tab w:val="left" w:pos="1403" w:leader="none"/>
        </w:tabs>
        <w:spacing w:before="0" w:after="200"/>
        <w:ind w:left="2160" w:hanging="2160"/>
        <w:rPr/>
      </w:pPr>
      <w:r>
        <w:rPr>
          <w:b/>
          <w:i/>
        </w:rPr>
        <w:t xml:space="preserve">Please RSVP to John Hume at </w:t>
      </w:r>
      <w:hyperlink r:id="rId2">
        <w:r>
          <w:rPr>
            <w:rStyle w:val="InternetLink"/>
            <w:b/>
            <w:i/>
          </w:rPr>
          <w:t>jhume@mrpc.org</w:t>
        </w:r>
      </w:hyperlink>
      <w:r>
        <w:rPr>
          <w:b/>
          <w:i/>
        </w:rPr>
        <w:t xml:space="preserve"> no later than Tuesday April 12, 2016.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534670</wp:posOffset>
          </wp:positionV>
          <wp:extent cx="7775575" cy="100761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557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me@mrp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33:00Z</dcterms:created>
  <dc:creator>linda_p</dc:creator>
  <dc:description/>
  <cp:keywords/>
  <dc:language>en-US</dc:language>
  <cp:lastModifiedBy>TownClerk</cp:lastModifiedBy>
  <cp:lastPrinted>2016-04-05T10:33:00Z</cp:lastPrinted>
  <dcterms:modified xsi:type="dcterms:W3CDTF">2016-04-05T14:33:00Z</dcterms:modified>
  <cp:revision>2</cp:revision>
  <dc:subject/>
  <dc:title>Posted 04/05/2016 at 10:32 am by JAV</dc:title>
</cp:coreProperties>
</file>